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5" w:hanging="0"/>
        <w:jc w:val="center"/>
        <w:rPr>
          <w:rFonts w:ascii="Calibri" w:hAnsi="Calibri" w:cs="Calibri"/>
          <w:b/>
          <w:b/>
          <w:bCs/>
          <w:i/>
          <w:i/>
          <w:iCs/>
          <w:sz w:val="80"/>
          <w:szCs w:val="80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80"/>
          <w:szCs w:val="80"/>
          <w:u w:val="single"/>
          <w:lang w:val="fr-CH"/>
        </w:rPr>
        <w:t>Adoration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us nous courbons levons les mains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ournons les yeux vers toi Seigneur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us confessons la vérité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Ce qu'il nous faut se trouve en toi.</w:t>
      </w:r>
      <w:r>
        <w:br w:type="page"/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Reçois notre adoration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Jésus agneau de Dieu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Reçois notre adoration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u es merveilleux</w:t>
      </w:r>
      <w:r>
        <w:br w:type="page"/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us choisissons de tout laisser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ournons les yeux vers ce grand prix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'appel céleste de Dieu en Christ</w:t>
      </w:r>
    </w:p>
    <w:p>
      <w:pPr>
        <w:pStyle w:val="Normal"/>
        <w:spacing w:lineRule="auto" w:line="360"/>
        <w:ind w:right="-413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Nos coeurs t'appartiennent, prends nos vies</w:t>
      </w:r>
      <w:r>
        <w:br w:type="page"/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ous tes rachetés t'acclament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L'univers entier proclame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Toute la création se lève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Pour exalter ton nom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Entraînés par le chant des anges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Rassemblés devant le trône,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Des enfants dans les bras du Père,</w:t>
      </w:r>
    </w:p>
    <w:p>
      <w:pPr>
        <w:pStyle w:val="Normal"/>
        <w:spacing w:lineRule="auto" w:line="360"/>
        <w:ind w:right="65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  <w:t>Nous chantons tes louanges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708" w:top="1134" w:footer="708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Nadège</dc:creator>
  <dc:description/>
  <cp:keywords/>
  <dc:language>en-US</dc:language>
  <cp:lastModifiedBy>Bob Davet</cp:lastModifiedBy>
  <dcterms:modified xsi:type="dcterms:W3CDTF">2016-05-15T07:48:00Z</dcterms:modified>
  <cp:revision>2</cp:revision>
  <dc:subject/>
  <dc:title>Dans chaque saison (En tout tem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