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91" w:hanging="0"/>
        <w:jc w:val="right"/>
        <w:textAlignment w:val="auto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Alleluia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(Ton amour est là)              Brian Doerkes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n amour étonn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Fidèle et sans chan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n amour est un r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Solide sous mes pie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n amour mystérieu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Me protège en tout l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Me remplit de douc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Et me fait cha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Alléliua, Alléli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Alléli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n amour est l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n amour me surpr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Je me sens enva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Par la joie qui grand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out au fond de m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Et quand tu m'apparaî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Ta bonté transparaî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Je sens monter en m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Un chant pour mon roi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11-26T18:46:25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