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'humble bourgade naquit ton roi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Vers cet enfant salué par les ang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S'élèvent tes louanges 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Il vient pour toi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A lui notre hommag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ans notre esclav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Il vient pour nous rendre la liber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Pour le chanter, réveille-toi, mon â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Que tout en moi proclame, 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Sa charité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evant la faibles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Où Jésus s'abaiss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J'adore et je chante son grand am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Oui, ton amour, Sauveur tendre et fidèl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Pour nous se renouvelle, 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0" w:hanging="0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e jour en jour.</w:t>
      </w:r>
    </w:p>
    <w:sectPr>
      <w:headerReference w:type="default" r:id="rId2"/>
      <w:footerReference w:type="default" r:id="rId3"/>
      <w:type w:val="nextPage"/>
      <w:pgSz w:orient="landscape" w:w="15819" w:h="122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12-11T20:27:27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