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653" w:hanging="0"/>
        <w:jc w:val="center"/>
        <w:rPr>
          <w:rFonts w:ascii="Calibri" w:hAnsi="Calibri" w:cs="Calibri"/>
          <w:b/>
          <w:b/>
          <w:bCs/>
          <w:i/>
          <w:i/>
          <w:iCs/>
          <w:sz w:val="80"/>
          <w:szCs w:val="80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80"/>
          <w:szCs w:val="80"/>
          <w:u w:val="single"/>
          <w:lang w:val="fr-CH"/>
        </w:rPr>
        <w:t>Dans chaque saison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 xml:space="preserve"> (En tout temps)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Dans chaque saison, dans les hauts, les bas,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u es toujours là, tu es fidèle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De jour en jour, tu es un roc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Notre refuge et notre joie</w:t>
      </w:r>
      <w:r>
        <w:br w:type="page"/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En tout temps, tu es Dieu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En tout temps, tu es bon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En tout temps, tu nous aimes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En tout temps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  <w:r>
        <w:br w:type="page"/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Dieu de l'infini, Dieu de l'univers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oi seul est l'alpha et l'oméga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Dieu Emmanuel, le roi d'espoir qui règne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Nul n'est come toi Dieu tout-puissant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708" w:top="1967" w:footer="708" w:bottom="19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cp:keywords/>
  <dc:language>en-US</dc:language>
  <cp:lastModifiedBy>Bob Davet</cp:lastModifiedBy>
  <dcterms:modified xsi:type="dcterms:W3CDTF">2017-02-12T11:52:00Z</dcterms:modified>
  <cp:revision>2</cp:revision>
  <dc:subject/>
  <dc:title>Dans chaque saison (En tout tem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