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Calibri" w:hAnsi="Calibri" w:cs="Calibri"/>
          <w:b w:val="false"/>
          <w:b w:val="false"/>
          <w:bCs w:val="false"/>
          <w:i/>
          <w:i/>
          <w:iCs/>
          <w:sz w:val="36"/>
          <w:szCs w:val="36"/>
          <w:u w:val="non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Je loue ton nom, Eternel</w:t>
      </w:r>
      <w:r>
        <w:rPr>
          <w:rFonts w:cs="Calibri" w:ascii="Calibri" w:hAnsi="Calibri"/>
          <w:b w:val="false"/>
          <w:bCs w:val="false"/>
          <w:i/>
          <w:iCs/>
          <w:sz w:val="36"/>
          <w:szCs w:val="36"/>
          <w:u w:val="none"/>
          <w:lang w:val="fr-CH"/>
        </w:rPr>
        <w:t xml:space="preserve">    ©Rick Founds 1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loue ton nom, Etern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Seigneur, je célèbre ta bont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Quelle joie tu vis en moi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Quelle joie, tu vins pour nous sau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Tu viens du ciel sur la terre montrer la vo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e la terre à la croix payer pour mo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e la croix jusqu'au tombea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Et du tombeau jusqu'au ci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loue ton nom, Etern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40" w:right="-86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708" w:top="1400" w:footer="708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10-24T15:28:08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