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i/>
          <w:i/>
          <w:sz w:val="72"/>
          <w:szCs w:val="84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>Je me réjouis en ton nom</w:t>
      </w:r>
      <w:r>
        <w:rPr>
          <w:b/>
          <w:sz w:val="72"/>
          <w:szCs w:val="84"/>
        </w:rPr>
        <w:t xml:space="preserve">      </w:t>
      </w:r>
      <w:r>
        <w:rPr>
          <w:sz w:val="28"/>
          <w:szCs w:val="28"/>
          <w:lang w:val="fr-CH"/>
        </w:rPr>
        <w:t>Samuel Bametz 2011</w:t>
      </w:r>
      <w:r>
        <w:rPr>
          <w:sz w:val="36"/>
          <w:szCs w:val="8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me réjouis en ton n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right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tu m'as rache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me réjouis en ton n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right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tu m'as lav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me réjouis en ton n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right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tu m'as réconcili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me réjouis en ton n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right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tu m'as acquit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es grand, tu es fidè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on amour est éternel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À jamais je chanter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firstLine="5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es bienfaits ô mon Berger!</w:t>
      </w:r>
    </w:p>
    <w:sectPr>
      <w:type w:val="nextPage"/>
      <w:pgSz w:orient="landscape" w:w="16838" w:h="11906"/>
      <w:pgMar w:left="1417" w:right="3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11T14:51:44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