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72"/>
          <w:szCs w:val="84"/>
          <w:u w:val="single"/>
        </w:rPr>
      </w:pPr>
      <w:r>
        <w:rPr>
          <w:b/>
          <w:i/>
          <w:sz w:val="72"/>
          <w:szCs w:val="84"/>
          <w:u w:val="single"/>
          <w:lang w:val="fr-CH"/>
        </w:rPr>
        <w:t>Je suis libre</w:t>
      </w:r>
      <w:r>
        <w:rPr>
          <w:b/>
          <w:sz w:val="72"/>
          <w:szCs w:val="84"/>
        </w:rPr>
        <w:t xml:space="preserve">     </w:t>
      </w:r>
      <w:r>
        <w:rPr>
          <w:sz w:val="28"/>
          <w:szCs w:val="28"/>
          <w:lang w:val="fr-CH"/>
        </w:rPr>
        <w:t>Jon Egan</w:t>
      </w:r>
      <w:r>
        <w:rPr>
          <w:sz w:val="36"/>
          <w:szCs w:val="8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 xml:space="preserve">Par toi, l’aveugle voit ;  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 xml:space="preserve">le muet chantera. 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 xml:space="preserve">Les morts ressusciteront; 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>tous les cœurs te loueront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 xml:space="preserve">Par toi, les ténèbres fuient ; 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sz w:val="96"/>
          <w:szCs w:val="34"/>
        </w:rPr>
        <w:t xml:space="preserve">Par toi, mon cœur crie: 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>Je suis libre, je suis libre !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 xml:space="preserve">Libre de courir, 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 xml:space="preserve">(Libre de courir) 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 xml:space="preserve">Libre de danser, 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 xml:space="preserve">(Libre de danser) 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 xml:space="preserve">Libre de vivre pour toi, 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 xml:space="preserve">(Libre de vivre pour toi) 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>Je suis Libre, je suis Libre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 xml:space="preserve">Par toi, le règne est là ; </w:t>
        <w:br/>
        <w:t xml:space="preserve">plus de peur de combat 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 xml:space="preserve">Par toi, tout est payé; </w:t>
        <w:br/>
        <w:t xml:space="preserve">je ne suis plus effrayé. 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 xml:space="preserve">Par toi j'ai la victoire ; </w:t>
        <w:br/>
        <w:t xml:space="preserve">par toi, je peux croire : </w:t>
      </w:r>
    </w:p>
    <w:p>
      <w:pPr>
        <w:pStyle w:val="NormalWeb"/>
        <w:spacing w:before="2" w:after="0"/>
        <w:rPr>
          <w:rFonts w:ascii="Calibri" w:hAnsi="Calibri" w:cs="Calibri"/>
          <w:sz w:val="96"/>
          <w:szCs w:val="34"/>
        </w:rPr>
      </w:pPr>
      <w:r>
        <w:rPr>
          <w:rFonts w:cs="Calibri" w:ascii="Calibri" w:hAnsi="Calibri"/>
          <w:sz w:val="96"/>
          <w:szCs w:val="34"/>
        </w:rPr>
        <w:t>Je suis libre, je suis libre !</w:t>
      </w:r>
    </w:p>
    <w:sectPr>
      <w:type w:val="nextPage"/>
      <w:pgSz w:orient="landscape" w:w="16838" w:h="11906"/>
      <w:pgMar w:left="1417" w:right="39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16:00Z</dcterms:created>
  <dc:creator>Bob Davet</dc:creator>
  <dc:description/>
  <dc:language>en-US</dc:language>
  <cp:lastModifiedBy>Bob Davet</cp:lastModifiedBy>
  <cp:lastPrinted>2016-04-17T10:16:00Z</cp:lastPrinted>
  <dcterms:modified xsi:type="dcterms:W3CDTF">2016-04-17T08:17:00Z</dcterms:modified>
  <cp:revision>4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