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La Terre entière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  Paul Baloc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40" w:right="-866" w:hanging="0"/>
        <w:textAlignment w:val="auto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720" w:right="-864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dis : "Je vis, en 3 jours, j'ai vaincu la mort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720" w:right="-864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'est fait! Tu vis à jama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720" w:right="-864" w:hanging="0"/>
        <w:jc w:val="both"/>
        <w:textAlignment w:val="auto"/>
        <w:rPr>
          <w:rFonts w:ascii="Calibri" w:hAnsi="Calibri" w:cs="Calibri"/>
          <w:spacing w:val="-20"/>
          <w:sz w:val="80"/>
          <w:szCs w:val="84"/>
          <w:lang w:val="fr-CH"/>
        </w:rPr>
      </w:pPr>
      <w:r>
        <w:rPr>
          <w:rFonts w:cs="Calibri" w:ascii="Calibri" w:hAnsi="Calibri"/>
          <w:spacing w:val="-20"/>
          <w:sz w:val="80"/>
          <w:szCs w:val="84"/>
          <w:lang w:val="fr-CH"/>
        </w:rPr>
        <w:t>Tu règnes, Ô Roi! Et tu dis que Tu reviendr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720" w:right="-864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sais que c'est vr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720" w:right="-864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a terre entière chantera Ton n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720" w:right="-864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a terre entière chantera Ton n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ur toi, tu pris nos péchés, Ô R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tu donneras ta vie, ton sang pour m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vins à la croix pour nous sau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À jamais Ton amour nous a chang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16T13:55:50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