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Le Roi dans sa splendeur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Roi dans sa splendeur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Vêtu de majesté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a terre se réjouit (2x)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Il est paré d'éclat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a nuit essaie de fuir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Au son de sa voix (2x)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 tu es grand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Nous chantons, oh Dieu tu es grand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t tous verront,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Oh Dieu combien tu es grand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Car d'âge en âge il règne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s temps sont dans sa main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Commencement et fin (2x)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Père le Fils l'Esprit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rinité divine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lion et l'Agneau (2x)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le plus grand des noms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digne de louange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Mon coeur s'écrie, oh Dieu,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grand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sectPr>
      <w:type w:val="nextPage"/>
      <w:pgSz w:orient="landscape" w:w="15819" w:h="12240"/>
      <w:pgMar w:left="1156" w:right="1156" w:gutter="0" w:header="0" w:top="1400" w:footer="0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3T15:19:51Z</dcterms:modified>
  <cp:revision>3</cp:revision>
  <dc:subject/>
  <dc:title>Le Roi dans sa splen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