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right" w:pos="149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2"/>
          <w:szCs w:val="32"/>
          <w:lang w:val="fr-CH"/>
        </w:rPr>
      </w:pPr>
      <w:r>
        <w:rPr>
          <w:b/>
          <w:i/>
          <w:sz w:val="72"/>
          <w:szCs w:val="84"/>
          <w:u w:val="single"/>
          <w:lang w:val="fr-CH"/>
        </w:rPr>
        <w:t xml:space="preserve">Mon rédempteur vit </w:t>
      </w:r>
      <w:r>
        <w:rPr>
          <w:sz w:val="32"/>
          <w:szCs w:val="32"/>
          <w:lang w:val="fr-CH"/>
        </w:rPr>
        <w:t>©</w:t>
      </w:r>
      <w:r>
        <w:rPr>
          <w:sz w:val="32"/>
          <w:szCs w:val="32"/>
          <w:lang w:val="fr-CH"/>
        </w:rPr>
        <w:t>OpenSo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sais qu'il m'a secouru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Son sang a couvert mes fautes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le crois, oui je croi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Il a enlevé ma hont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suis guéri en son nom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le crois, oui je crois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veux proclamer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ésus a vaincu la mor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Mon rédempteur vit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Mon rédempteur vit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Mon rédempteur vit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Mon rédempteur vi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u prends mon fardea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Et tu m'emportes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Alors je danse sur les sommets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vois venir ton règn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395" w:gutter="0" w:header="482" w:top="850" w:footer="48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3:00Z</dcterms:created>
  <dc:creator>Bob Davet</dc:creator>
  <dc:description/>
  <dc:language>en-US</dc:language>
  <cp:lastModifiedBy/>
  <dcterms:modified xsi:type="dcterms:W3CDTF">2014-09-06T10:49:58Z</dcterms:modified>
  <cp:revision>0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