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sz w:val="32"/>
          <w:szCs w:val="32"/>
          <w:lang w:val="fr-CH"/>
        </w:rPr>
      </w:pPr>
      <w:r>
        <w:rPr>
          <w:b/>
          <w:i/>
          <w:sz w:val="72"/>
          <w:szCs w:val="84"/>
          <w:u w:val="single"/>
          <w:lang w:val="fr-CH"/>
        </w:rPr>
        <w:t xml:space="preserve">Notre Dieu a triomphé </w:t>
      </w:r>
      <w:r>
        <w:rPr>
          <w:sz w:val="32"/>
          <w:szCs w:val="32"/>
          <w:lang w:val="fr-CH"/>
        </w:rPr>
        <w:t>©</w:t>
      </w:r>
      <w:r>
        <w:rPr>
          <w:sz w:val="32"/>
          <w:szCs w:val="32"/>
          <w:lang w:val="fr-CH"/>
        </w:rPr>
        <w:t>Elisabeth Bourbouze/Administré par LTC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right" w:pos="149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ab/>
        <w:t>1996 n°CCLI JEM 7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tre Dieu a triomph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par de merveilleux exploits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Il a déployé son bras et le monde a basculé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/>
          <w:spacing w:val="-20"/>
          <w:sz w:val="84"/>
          <w:szCs w:val="84"/>
          <w:lang w:val="fr-CH"/>
        </w:rPr>
        <w:t>Il a délivré la terre des ténèbres et de l'enfe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us voulons le célebrer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vous voulons le célebre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ésus est Seigneur, Il est vainqueur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Le Tout-Puissant Roi, le Lion de Jud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tre Dieu est tout-puissan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Il est grand et majestueux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Et c'est par son précieux sa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que pour nous s'ouvrent les cieux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us voyons le Roi de gloi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sur son trône de victoir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Et nous voulons l'acclamer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us voulons l'acclame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/>
          <w:spacing w:val="-20"/>
          <w:sz w:val="84"/>
          <w:szCs w:val="84"/>
          <w:lang w:val="fr-CH"/>
        </w:rPr>
        <w:t>Acclamons notre vainqueur, notre vainqueur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/>
          <w:spacing w:val="-20"/>
          <w:sz w:val="84"/>
          <w:szCs w:val="84"/>
          <w:lang w:val="fr-CH"/>
        </w:rPr>
        <w:t>Adorons son nom glorieux, son nom glorieux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Il a purifié les cieux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Et Il règne dans nos coeur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395" w:gutter="0" w:header="482" w:top="850" w:footer="48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dc:language>en-US</dc:language>
  <cp:lastModifiedBy/>
  <dcterms:modified xsi:type="dcterms:W3CDTF">2014-09-06T10:35:52Z</dcterms:modified>
  <cp:revision>0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