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center"/>
        <w:textAlignment w:val="auto"/>
        <w:rPr>
          <w:rFonts w:ascii="Calibri" w:hAnsi="Calibri" w:cs="Calibri"/>
          <w:b/>
          <w:b/>
          <w:bCs/>
          <w:i/>
          <w:i/>
          <w:iCs/>
          <w:sz w:val="76"/>
          <w:szCs w:val="76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76"/>
          <w:szCs w:val="76"/>
          <w:u w:val="single"/>
          <w:lang w:val="fr-CH"/>
        </w:rPr>
        <w:t>Notre Die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Tu as changé l'eau en vin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Ouvert les yeux par ta main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 xml:space="preserve">Nul n'est comme toi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Comme toi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Dans nos ténèbres, tu brilles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Nous revenons à la vie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Nul n'est comme toi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Comme toi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Dieu est le plus grand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Dieur est le plus fort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Dieu, tu es bien au-dessus de tout aut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Notre Dieu guérit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Puissant il ag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Oh Dieu, notre Dieu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Si notre Dieu est pour nou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Qui pourra nous arrête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Et si Dieu est avec nou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Qui sera contre nous?</w:t>
      </w:r>
    </w:p>
    <w:sectPr>
      <w:headerReference w:type="default" r:id="rId2"/>
      <w:footerReference w:type="default" r:id="rId3"/>
      <w:type w:val="nextPage"/>
      <w:pgSz w:orient="landscape" w:w="15819" w:h="12240"/>
      <w:pgMar w:left="1156" w:right="1156" w:gutter="0" w:header="368" w:top="607" w:footer="368" w:bottom="60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dège</dc:creator>
  <dc:description/>
  <dc:language>en-US</dc:language>
  <cp:lastModifiedBy>zhangqiang</cp:lastModifiedBy>
  <dcterms:modified xsi:type="dcterms:W3CDTF">2014-09-03T15:32:23Z</dcterms:modified>
  <cp:revision>3</cp:revision>
  <dc:subject/>
  <dc:title>Notre Die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