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Nous avons soif de p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Nous avons soif de plu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Souffle de Dieu nous t'attend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Nous avons soif de plu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Esprit de Dieu souffle sur n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Remplis-nous à nouveau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Remplis-nous à nouvea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Feu dévorant attise en n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a passion pour ton n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Esprit de Dieur tombe en ce lie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Sois le seul maîtr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Sois le seul maître, en n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Viens comme un vent viol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Nous revêtir de ta puissa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élivre les captif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ibère-nous pour te lou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Seigneur, envoie ta gloir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Seigneur, envoie ta gloire.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482" w:top="1400" w:footer="482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03T15:34:42Z</dcterms:modified>
  <cp:revision>3</cp:revision>
  <dc:subject/>
  <dc:title>Nous avons soif de p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