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72"/>
          <w:szCs w:val="84"/>
          <w:u w:val="single"/>
          <w:lang w:val="fr-CH"/>
        </w:rPr>
        <w:t xml:space="preserve">Nous voulons voir Jésus élevé </w:t>
      </w:r>
      <w:r>
        <w:rPr>
          <w:sz w:val="36"/>
          <w:szCs w:val="84"/>
          <w:lang w:val="fr-CH"/>
        </w:rPr>
        <w:t>JEM 5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us voulons voir Jésus élevé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omme un étendard sur ce pay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Pour montrer à tous la vérit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Et le chemin vers le ciel (bi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us voulons voir, nous voulons voi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us voulons voir Jésus élevé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us voulons voir, nous voulons voi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us voulons voir Jésus élevé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Pas à pas allons de l'avant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Peu à peu gagnons du terrai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La prière est notre puissanc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Les murailles s'écroulent à terr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À terre, à terre, à terr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395" w:gutter="0" w:header="482" w:top="850" w:footer="48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06T10:35:24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