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76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Règne en moi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76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18"/>
          <w:szCs w:val="76"/>
          <w:u w:val="single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Dans le monde entier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Tu es souverain sur chaque torrent et soleil couchant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Mais mon seul désir, Seigneur,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96"/>
          <w:szCs w:val="76"/>
          <w:lang w:val="fr-CH"/>
        </w:rPr>
        <w:t>mon seul choix: dans ma vie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Sois toujours le Roi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96"/>
          <w:szCs w:val="76"/>
          <w:lang w:val="fr-CH"/>
        </w:rPr>
        <w:br/>
        <w:t>Oui, règne en moi par ton pouvoir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 xml:space="preserve">Veille sur mes rêves, </w:t>
        <w:br/>
        <w:t>et quand tout est noir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Tu es Seigneur de tout en moi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Dans ma vie, sois toujours le Roi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br/>
        <w:t xml:space="preserve">Dans chaque parole et chaque pensée, je veux refléter, 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 xml:space="preserve">Seigneur, ta beauté.  </w:t>
        <w:br/>
        <w:t>Il n’est rien au monde plus précieux que toi ;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dans ma vie, Sois toujours le Roi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Oui, règne en moi par ton pouvoir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 xml:space="preserve">Veille sur mes rêves, </w:t>
        <w:br/>
        <w:t>et quand tout est noir,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Tu es Seigneur de tout en moi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  <w:t>Dans ma vie, sois toujours le Roi.</w:t>
      </w:r>
    </w:p>
    <w:p>
      <w:pPr>
        <w:pStyle w:val="Normal"/>
        <w:spacing w:before="240" w:after="240"/>
        <w:rPr>
          <w:rFonts w:ascii="Calibri" w:hAnsi="Calibri" w:cs="Calibri"/>
          <w:sz w:val="96"/>
          <w:szCs w:val="76"/>
          <w:lang w:val="fr-CH"/>
        </w:rPr>
      </w:pPr>
      <w:r>
        <w:rPr>
          <w:rFonts w:cs="Calibri" w:ascii="Calibri" w:hAnsi="Calibri"/>
          <w:sz w:val="96"/>
          <w:szCs w:val="76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368" w:top="607" w:footer="368" w:bottom="60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6:00Z</dcterms:created>
  <dc:creator>Nadège</dc:creator>
  <dc:description/>
  <dc:language>en-US</dc:language>
  <cp:lastModifiedBy>Bob Davet</cp:lastModifiedBy>
  <dcterms:modified xsi:type="dcterms:W3CDTF">2015-08-30T07:43:00Z</dcterms:modified>
  <cp:revision>3</cp:revision>
  <dc:subject/>
  <dc:title>Notre Di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