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Sauveu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  <w:t>Verset 1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Tous ont besoin d’être aimé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D’un amour sans limite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Que ta grâce coule sur moi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Tous ont besoin de pardon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De la bonté d’un Sauveur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L’espoir des nation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  <w:t>Refrain 1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Sauveur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Il déplace les montagne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Mon Dieu sauve avec puissance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Il sauve avec puissance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Pour toujour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Créateur du salut, Jésus a vaincu la mort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 xml:space="preserve">Il a vaincu la mort 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  <w:t>Verset 2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Prens-moi tel que je sui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Mes peurs et mes échec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Viens remplis ma vie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Je donne ma vie pour te suivre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Dans tout ce que je croi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Et je me soumet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  <w:t>Refrain 2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Sauveur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Il déplace les montagne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Mon Dieu sauve avec puissance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Il sauve avec puissance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Pour toujour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Créateur du salut, Jésus a vaincu la mort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 xml:space="preserve">Il a vaincu la mort 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  <w:t>Verset 3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Resplendis pour que le monde voit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Nous chantons</w:t>
      </w:r>
    </w:p>
    <w:p>
      <w:pPr>
        <w:pStyle w:val="Normal"/>
        <w:rPr>
          <w:rFonts w:ascii="Calibri" w:hAnsi="Calibri" w:cs="Calibri"/>
          <w:b/>
          <w:b/>
          <w:bCs/>
          <w:iCs/>
          <w:sz w:val="76"/>
          <w:szCs w:val="76"/>
          <w:lang w:val="fr-CH"/>
        </w:rPr>
      </w:pP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>Pour la gloire du roi ressuscité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58:00Z</dcterms:created>
  <dc:creator>Nadège</dc:creator>
  <dc:description/>
  <dc:language>en-US</dc:language>
  <cp:lastModifiedBy>Bob Davet</cp:lastModifiedBy>
  <dcterms:modified xsi:type="dcterms:W3CDTF">2016-03-06T09:07:0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