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Ton Nom est grand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18"/>
          <w:szCs w:val="76"/>
          <w:u w:val="single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Je viens dans ta présence, Seigneur de l’univers,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Rien n’a plus d’importance, rien n’a plus de valeur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Je viens chercher ton cœur, trouver ta volonté, me tenir prosterné en chantant tes louanges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 xml:space="preserve">Ton Nom est grand, 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Ton Nom est saint,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Ton Nom est digne de louange,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 xml:space="preserve">A toi l’honneur, à ta gloire, </w:t>
        <w:br/>
        <w:t xml:space="preserve">A toi la puissance et la force, </w:t>
        <w:br/>
        <w:t>Jésus, Agneau de Dieu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Je viens dans ta présence, déposer mes fardeaux, tout ce qui me retient de m’approcher de toi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Tu es mon bouclier, mon abri,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 xml:space="preserve">mon seul bien; vers toi, 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Seigneur mon Dieu, je veux lever mes mains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 xml:space="preserve">Ton Nom est grand, 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Ton Nom est saint,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Ton Nom est digne de louange,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 xml:space="preserve">A toi l’honneur, à ta gloire, </w:t>
        <w:br/>
        <w:t xml:space="preserve">A toi la puissance et la force, </w:t>
        <w:br/>
        <w:t>Jésus, Agneau de Dieu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793" w:gutter="0" w:header="368" w:top="607" w:footer="368" w:bottom="60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51:00Z</dcterms:created>
  <dc:creator>Nadège</dc:creator>
  <dc:description/>
  <dc:language>en-US</dc:language>
  <cp:lastModifiedBy>Bob Davet</cp:lastModifiedBy>
  <dcterms:modified xsi:type="dcterms:W3CDTF">2015-08-30T07:57:00Z</dcterms:modified>
  <cp:revision>5</cp:revision>
  <dc:subject/>
  <dc:title>Notre Di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