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Tu es Dieu au-dessus de t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 tu es de toute éternit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Par ta parole le monde tu as cré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t aujourd'hui encore tu le souti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 Créateur et Dieu Souve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Dieu au-dessus de t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Dieu au-dessus de t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commencement, la fin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tiens tout dans ta m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Dieu au-dessus de t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Dieu au-dessus de t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puissant pour ag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t fidèle pour accomplir ta par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ésus tu es la parole incarné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 revêtant notre humanit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-412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meurs pour nous et ressuscites à jama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eigneur de gloire et Sauveur parfa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 Créateur, Dieu Souverain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 Puissant, Dieu fidèle et bon.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1173" w:footer="482" w:bottom="117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3T15:41:37Z</dcterms:modified>
  <cp:revision>3</cp:revision>
  <dc:subject/>
  <dc:title>Tu es Dieu au-dessus de t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