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  <w:u w:val="non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Tu es Die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" w:right="-146" w:firstLine="6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Nous élevons nos voi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" w:right="-146" w:firstLine="6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Nous proclam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" w:right="-146" w:firstLine="6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Die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" w:right="-146" w:firstLine="6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a fidélité dure à jama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" w:right="-146" w:firstLine="6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Celui, pour qui je veux chan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" w:right="-146" w:firstLine="6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C'est ta grâce qui nous est donné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" w:right="-146" w:firstLine="6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Reçois nos louanges</w:t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708" w:top="1400" w:footer="708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06T13:48:01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