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Tu es bon</w:t>
      </w:r>
      <w:r>
        <w:rPr>
          <w:rFonts w:cs="Calibri" w:ascii="Calibri" w:hAnsi="Calibri"/>
          <w:i/>
          <w:iCs/>
          <w:sz w:val="36"/>
          <w:szCs w:val="36"/>
          <w:lang w:val="fr-CH"/>
        </w:rPr>
        <w:t xml:space="preserve">    Brian Johnson – Jeremy Ridd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pacing w:val="-20"/>
          <w:sz w:val="84"/>
          <w:szCs w:val="84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pacing w:val="-20"/>
          <w:sz w:val="84"/>
          <w:szCs w:val="84"/>
          <w:u w:val="single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Je veux le proclamer du sommet 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des montagnes 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84"/>
          <w:szCs w:val="84"/>
          <w:lang w:val="fr-CH"/>
        </w:rPr>
        <w:t>Ta grâce est sans limite, Ta bonté sans égale. Ta tendresse m’envahit, Ton bonté me poursuit, Ton amour m’émerveille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Et je chante car tu es bon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Et je danse car tu es bon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Et je crie de joie : tu es bon, Tu es bon pour moi.  (2x)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Rien dans tout l'univers à toi ne se compare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84"/>
          <w:szCs w:val="84"/>
          <w:lang w:val="fr-CH"/>
        </w:rPr>
        <w:t>Les océans, la terre, sont reflets de ta gloire. Dans mes plus sombres nuits, ta splendeur m'éblouit, ton amour m'émerveille.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Un cri sur mes lèvres, ma vie te célèbre :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es bon, tu es bon !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84"/>
          <w:szCs w:val="84"/>
          <w:lang w:val="fr-CH"/>
        </w:rPr>
        <w:t>Vent, soleil ou pluie, mon cœur te redit 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es bon, tu es bon !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482" w:top="833" w:footer="482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35:00Z</dcterms:created>
  <dc:creator>Nadège</dc:creator>
  <dc:description/>
  <cp:keywords/>
  <dc:language>en-US</dc:language>
  <cp:lastModifiedBy>Bob Davet</cp:lastModifiedBy>
  <dcterms:modified xsi:type="dcterms:W3CDTF">2016-09-28T20:38:00Z</dcterms:modified>
  <cp:revision>3</cp:revision>
  <dc:subject/>
  <dc:title>Acclamons le R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