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Tu es mon Roi</w:t>
      </w:r>
      <w:r>
        <w:rPr>
          <w:rFonts w:cs="Calibri" w:ascii="Calibri" w:hAnsi="Calibri"/>
          <w:b w:val="false"/>
          <w:bCs w:val="false"/>
          <w:i/>
          <w:iCs/>
          <w:sz w:val="36"/>
          <w:szCs w:val="36"/>
          <w:u w:val="none"/>
          <w:lang w:val="fr-CH"/>
        </w:rPr>
        <w:t xml:space="preserve">        ©2012 Anna Ellwoo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u es mon Roi et mon Seigne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Je vis pour Toi et Ton royau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Dans toute ma vie, sois le premi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À Toi seul soit l'honne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À Toi seul soit la glo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Reçois mon adoration, Ô Dieu (x2)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482" w:top="1400" w:footer="482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23T13:37:19Z</dcterms:modified>
  <cp:revision>3</cp:revision>
  <dc:subject/>
  <dc:title>Acclamons le R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