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Voici Noël, ô douce nui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L'étoile est là, qui nous conduit 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Allons donc tous, avec les mag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Porter à Jésus nos hommag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Car l'enfant nous est né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Le fils nous est donné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Voici Noël, ô quel beau jou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Jésus est né! Quel grand amou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C'est pour nous qu'il vient sur la terr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Qu'il prend sur lui notre misè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Un Sauveur nous est né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Le Fils nous est donné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Voici Noël! Ne craignons pa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Car Dieu nous dit : "Paix ici-ba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Bienveillance envers tous les hommes!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Pour nous aussi, tels que nous somm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Un Sauveur nous est né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763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Le Fils nous est donné!</w:t>
      </w:r>
    </w:p>
    <w:sectPr>
      <w:headerReference w:type="default" r:id="rId2"/>
      <w:footerReference w:type="default" r:id="rId3"/>
      <w:type w:val="nextPage"/>
      <w:pgSz w:orient="landscape" w:w="15819" w:h="12240"/>
      <w:pgMar w:left="567" w:right="567" w:gutter="0" w:header="708" w:top="76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12-11T20:18:03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