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pacing w:val="0"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pacing w:val="0"/>
          <w:sz w:val="72"/>
          <w:szCs w:val="72"/>
          <w:u w:val="single"/>
          <w:lang w:val="fr-CH"/>
        </w:rPr>
        <w:t>Voilà le Roi</w:t>
      </w:r>
      <w:r>
        <w:rPr>
          <w:rFonts w:cs="Calibri" w:ascii="Calibri" w:hAnsi="Calibri"/>
          <w:b w:val="false"/>
          <w:bCs w:val="false"/>
          <w:i/>
          <w:iCs/>
          <w:spacing w:val="0"/>
          <w:sz w:val="36"/>
          <w:szCs w:val="36"/>
          <w:u w:val="none"/>
          <w:lang w:val="fr-CH"/>
        </w:rPr>
        <w:t xml:space="preserve">  ©2005 Si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Portes élevez vos linteau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Que le Roi de gloire fasse son entré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Élevez-vous portes éternel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Que le Roi de gloire fasse entré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Qui est ce Roi de glo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Qui vient sur des nué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Qui est ce Roi de glo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Entouré de son armé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L'Eternel est gr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L'Eternel est puissant au comb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L'Eternel est f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Voilà le Roi, voilà le Roi de gloire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1400" w:footer="482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23T15:10:54Z</dcterms:modified>
  <cp:revision>3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